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ОСПОДИ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 по документи за придобиване на специалност по </w:t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 приложението към диплом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окумент, удостоверяващ правото на кандидата да упражнява съответната профес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Удостоверение за професионален ста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Удостоверение за членство в съсловната орган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1 брой пощенски плик с марка и точен адрес на кандидата за кореспонден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Формуляр за съгласие на субекта на данни.</w:t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Гр............................</w:t>
        <w:tab/>
        <w:tab/>
        <w:tab/>
        <w:t>С уважение:</w:t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334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Дата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3:00Z</dcterms:created>
  <dc:creator>-</dc:creator>
  <dc:description/>
  <cp:keywords/>
  <dc:language>en-US</dc:language>
  <cp:lastModifiedBy>TPaneva</cp:lastModifiedBy>
  <cp:lastPrinted>2018-06-19T09:21:00Z</cp:lastPrinted>
  <dcterms:modified xsi:type="dcterms:W3CDTF">2018-06-19T11:33:00Z</dcterms:modified>
  <cp:revision>3</cp:revision>
  <dc:subject/>
  <dc:title>ВХ</dc:title>
</cp:coreProperties>
</file>