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" w:hanging="0"/>
        <w:jc w:val="center"/>
        <w:rPr>
          <w:color w:val="24406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019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6"/>
          <w:szCs w:val="26"/>
        </w:rPr>
        <w:t>КОМИСИЯ ПО ЕТИКА НА НАУЧНИТЕ ИЗСЛЕДВАН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  <w:t>В МЕДИЦИНСКИ УНИВЕРСИТЕТ – СОФ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стандартна оперативна процедура 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ru-RU"/>
        </w:rPr>
        <w:t xml:space="preserve">за разглеждане и </w:t>
      </w:r>
      <w:r>
        <w:rPr>
          <w:b/>
          <w:caps/>
          <w:lang w:val="bg-BG"/>
        </w:rPr>
        <w:t>ФОРМИРАНЕ Н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учни изследвания с участието на хора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lang w:val="ru-RU"/>
        </w:rPr>
        <w:t>КЕНИМУС заседава всяка втора сряда от месеца, а при необходимост и по-често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ru-RU"/>
        </w:rPr>
        <w:t>За разглеждане и даване на експертна оценка за провеждане на научно изследване главният изследовател подава в КЕНИМУС формуляр-заявление по образец при Секретаря на комисията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ru-RU"/>
        </w:rPr>
        <w:t>Документите се приемат от Секретаря на КЕНИМУС, който проверява пълнотата на подаваната документация и отбелязва датата и часа на внасяне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ru-RU"/>
        </w:rPr>
        <w:t>Председателят на КЕНИМУС внася на първото възможно заседание на Комисията подаденото заявление за възлагане на член от Комисията изготвянето и представянето на експертна оценка по формуляр и доклад, съдържащ писмено предложение за решение по представените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>Когато представеното изследване, поради своята специфика изисква допълнителна информация за формиране на етичната оценка, Председателят на КЕНИМУС, представя пред членовете предложение за допълнителни процед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>Оторизираният експерт на КЕНИМУС може да изисква от главния изследовател копия на допълнителна документация (анкетни карти, дневници на пациента и др.), която може да бъде необходима, за да завърши процеса на разглеждането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lang w:val="ru-RU"/>
        </w:rPr>
      </w:pPr>
      <w:r>
        <w:rPr>
          <w:lang w:val="ru-RU"/>
        </w:rPr>
        <w:t xml:space="preserve">Разглеждането на представените документи става на планирани заседания на КЕНИМУС до </w:t>
      </w:r>
      <w:r>
        <w:rPr>
          <w:b/>
          <w:i/>
          <w:lang w:val="ru-RU"/>
        </w:rPr>
        <w:t>30 дни, от датата на определяне на рецензен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>При необходимост и по Решение на КЕНИМУС, Главният изследовател може да бъде поканен и да присъства на заседанието, да предоставя информация във всеки аспект на изследването, но не може да участва в разискванията и да дава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>
          <w:lang w:val="ru-RU"/>
        </w:rPr>
      </w:pPr>
      <w:r>
        <w:rPr>
          <w:bCs/>
          <w:color w:val="000000"/>
          <w:lang w:val="ru-RU"/>
        </w:rPr>
        <w:t>Докладващият член на КЕНИ</w:t>
      </w:r>
      <w:r>
        <w:rPr>
          <w:bCs/>
          <w:color w:val="000000"/>
          <w:lang w:val="bg-BG"/>
        </w:rPr>
        <w:t>МУС</w:t>
      </w:r>
      <w:r>
        <w:rPr>
          <w:bCs/>
          <w:color w:val="000000"/>
          <w:lang w:val="ru-RU"/>
        </w:rPr>
        <w:t xml:space="preserve"> представя ПОПЪЛНЕНА КАРТА ЗА ЕТИЧНА ЕКСПЕРТНА ОЦЕНКА. С доклад предлага и мотивира РЕШЕНИЕ на Комис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/>
      </w:pPr>
      <w:r>
        <w:rPr>
          <w:lang w:val="ru-RU"/>
        </w:rPr>
        <w:t xml:space="preserve">След разглеждане на представената документация, писменото решение на докладчика и обсъждания, КЕНИМУС приема мотивирано </w:t>
      </w:r>
      <w:r>
        <w:rPr>
          <w:b/>
          <w:lang w:val="ru-RU"/>
        </w:rPr>
        <w:t>РЕШЕНИЕ</w:t>
      </w:r>
      <w:r>
        <w:rPr>
          <w:lang w:val="ru-RU"/>
        </w:rPr>
        <w:t>:</w:t>
      </w:r>
    </w:p>
    <w:p>
      <w:pPr>
        <w:pStyle w:val="BodyText2"/>
        <w:numPr>
          <w:ilvl w:val="0"/>
          <w:numId w:val="3"/>
        </w:numPr>
        <w:spacing w:before="0" w:after="60"/>
        <w:rPr/>
      </w:pPr>
      <w:r>
        <w:rPr>
          <w:sz w:val="24"/>
          <w:szCs w:val="24"/>
        </w:rPr>
        <w:t>за разрешение или отказ за провеждане на научното изследване, като при положително решение се определя дали е необходим периодичен надзор и ако „ДА” –каква ще бъде неговата честота, в зависимост от съществуващите рискове за участниците, но не по-малко от веднъж годишно;</w:t>
      </w:r>
    </w:p>
    <w:p>
      <w:pPr>
        <w:pStyle w:val="BodyText2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за разрешение или отказ по промени в изследователския план на вече разрешени научни изследвания;</w:t>
      </w:r>
    </w:p>
    <w:p>
      <w:pPr>
        <w:pStyle w:val="BodyText2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КЕНИМУС задължава главният изследовател да я уведомява писмено в тридневен срок от установяването за настъпили проблеми с неочаквано нарастване на риска за участващите лица, за нарушения на информираното съгласие и на процедурите на одобрено изследване. </w:t>
      </w:r>
    </w:p>
    <w:p>
      <w:pPr>
        <w:pStyle w:val="BodyText2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ри настъпване на сериозни странични явления, КЕНИМУС задължава главният изследовател да я уведоми писмено в срок до 24 часа от установя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 xml:space="preserve">Решението на КЕНИМУС се взима с </w:t>
      </w:r>
      <w:r>
        <w:rPr>
          <w:b/>
          <w:lang w:val="ru-RU"/>
        </w:rPr>
        <w:t>обикновено мнозинство</w:t>
      </w:r>
      <w:r>
        <w:rPr>
          <w:lang w:val="ru-RU"/>
        </w:rPr>
        <w:t xml:space="preserve"> (50+1) от присъстващия състав с явно гласуване и при наличие на квор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/>
      </w:pPr>
      <w:r>
        <w:rPr>
          <w:lang w:val="ru-RU"/>
        </w:rPr>
        <w:t>Секретарят на КЕНИМУС води протокол на обсъжданията и мотивите за решение по разглежданите научни изследвания по време на заседан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 xml:space="preserve">Окончателното решение се изпраща в </w:t>
      </w:r>
      <w:r>
        <w:rPr>
          <w:lang w:val="bg-BG"/>
        </w:rPr>
        <w:t>едномесечен</w:t>
      </w:r>
      <w:r>
        <w:rPr>
          <w:lang w:val="ru-RU"/>
        </w:rPr>
        <w:t xml:space="preserve"> срок на главния изследова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>При сериозни и/или продължаващи нарушения на одобрено научно изследване, както и при неочаквано нарастване на риска за участващите лица, КЕНИМУС информира ръководството на базовата организация.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0:00Z</dcterms:created>
  <dc:creator>yy</dc:creator>
  <dc:description/>
  <cp:keywords/>
  <dc:language>en-US</dc:language>
  <cp:lastModifiedBy>Dgerassimova</cp:lastModifiedBy>
  <dcterms:modified xsi:type="dcterms:W3CDTF">2013-05-21T11:52:00Z</dcterms:modified>
  <cp:revision>23</cp:revision>
  <dc:subject/>
  <dc:title>КОМИСИЯ ПО ЕТИКА НА НАУЧНИТЕ ИЗСЛЕДВАНИЯ</dc:title>
</cp:coreProperties>
</file>