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казания за попълване на документите, 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необходими за допускане до държавен изпит за придобиване на специалност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 В заявлението по образец до Ректора на МУ-София се посочват имената на кандидата по документ за самоличност. Задължително се посочва местоработата, адрес за кореспонденция и ЕГН (ЛНЧ) на кандидата. </w:t>
      </w:r>
    </w:p>
    <w:p>
      <w:pPr>
        <w:pStyle w:val="NormalWeb"/>
        <w:spacing w:lineRule="auto" w:line="240" w:before="0" w:after="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Книжката на специализиращия следва да е с четливо отразени колоквиуми, дата, подпис на комисията и печат на базата, в която е проведен колоквиума. Колоквиумите се полагат ритмично, в срока на специализацията и съобразно с индивидуалния учебен пла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Документ, удостоверяващ трудов стаж – може да се представи препис-извлечение от трудовата книжка, изготвено от последния работодател, по дати и заемани длъжности по установен за страната образец.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4. Удостоверения за проведено индивидуално или курсово обучение, издадени от институциите, в които е проведено, подписани и подпечатани от съответните ръководители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Копия от оперативни протоколи или извлечения от оперативните журнали, подписани от съответните ръководители, когато съгласно учебната програма се изисква изпълнението на определен брой медицински дейности (операции, манипулации и др.), подписани и подпечатани от съответните ръководители;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6. Атестат от ръководителя на специализанта за практическата дейност, реализирана по време на обучението и изпълнението на индивидуалния учебен план. Към атестата се прилага списък на извършените по време на практическото обучение  изследвания, манипулации, оперативни интервенции и други дейности, предвидени за съответните модули в учебната програма. Списъкът следва да бъде подписан и подпечатан от ръководителите на институциите, провеждали практическото обучение, страна по договора за обучен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Копие на документи за платената стойност на обучението, когато обучението е провеждано на място срещу заплащане или място, финансирано от друг източник за специализанти обучаващи се във ФДМ, ФОЗ и ФФ или започнали специализация преди 2008 год.</w:t>
      </w:r>
    </w:p>
    <w:p>
      <w:pPr>
        <w:pStyle w:val="NormalWeb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Нотариално заверено копие на дипломата за висше образование. </w:t>
      </w:r>
    </w:p>
    <w:p>
      <w:pPr>
        <w:pStyle w:val="NormalWeb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Нотариално заверено копие на диплома или свидетелство за придобита друга специалност (ако има такав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Един брой снимка с размер 3,5/4,5 см., с написани на гърба трите имена по документ за самоличност и специалност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Два броя пощенски пликове с точен адрес за кореспонденция, включително пощенски код и ма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Документ за платена такса за допускане до държавен изпит. Таксата е в размер на 150 лв. и се заплаща при подаване на документите.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Документите за допускане до държавен изпит за специалност специализантите се подават лично или чрез упълномощено лице в отдел „СДО и УБК” при Ректората на МУ – София на адрес: гр. София, бул. Иван Евст. Гешов № 15, етаж 12, както следва: </w:t>
      </w:r>
    </w:p>
    <w:p>
      <w:pPr>
        <w:pStyle w:val="NormalWeb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1 до </w:t>
      </w:r>
      <w:r>
        <w:rPr>
          <w:sz w:val="22"/>
          <w:szCs w:val="22"/>
          <w:lang w:val="en-US"/>
        </w:rPr>
        <w:t xml:space="preserve">28 </w:t>
      </w:r>
      <w:r>
        <w:rPr>
          <w:sz w:val="22"/>
          <w:szCs w:val="22"/>
        </w:rPr>
        <w:t xml:space="preserve">февруари за изпитната сесия през май;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1 до 30 септември за изпитната сесия през декември.</w:t>
      </w:r>
    </w:p>
    <w:p>
      <w:pPr>
        <w:pStyle w:val="NormalWeb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 xml:space="preserve">Документите, необходими за допускане до държавен изпит следва да бъдат в </w:t>
      </w:r>
      <w:r>
        <w:rPr>
          <w:b/>
          <w:sz w:val="22"/>
          <w:szCs w:val="22"/>
        </w:rPr>
        <w:t>оригинал</w:t>
      </w:r>
      <w:r>
        <w:rPr>
          <w:sz w:val="22"/>
          <w:szCs w:val="22"/>
        </w:rPr>
        <w:t>. Копия не се приемат.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ъм образеца на попълнената молба документите следва да са подредени в посочената по-горе последователност.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Съгласно § 8 от Наредба № 1/22.01.2015 год. за придобиване на специалност в системата на здравеопазването (обн. ДВ, бр.7/27.01.2015 год.), специализантите, които към влизането в сила на тази наредба не са придобили специалност при условията, при които са приети се допускат до държавен изпит след изпълнение на актуализирани индивидуални учебни планове в съответствие с утвърдените актуални към момента учебни програми. В свидетелствата им за призната специалност, в случай че има промяна на наименованието, се вписва наименованието на специалността, определено в номенклатурата на специалностите, определена в Наредба № 1. </w:t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Web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84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59:00Z</dcterms:created>
  <dc:creator>MU</dc:creator>
  <dc:description/>
  <cp:keywords/>
  <dc:language>en-US</dc:language>
  <cp:lastModifiedBy>user12-8</cp:lastModifiedBy>
  <cp:lastPrinted>2015-02-02T14:30:00Z</cp:lastPrinted>
  <dcterms:modified xsi:type="dcterms:W3CDTF">2015-02-03T06:55:00Z</dcterms:modified>
  <cp:revision>40</cp:revision>
  <dc:subject/>
  <dc:title/>
</cp:coreProperties>
</file>