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969"/>
        <w:gridCol w:w="960"/>
      </w:tblGrid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№ </w:t>
            </w:r>
            <w:r>
              <w:rPr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ЕЦИАЛ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нституция провеждаща обучени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о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ста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пециалности за лица с професионална квалификация „лекар по дентална медицина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тска дентална медиц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тална имплант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тална образна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еративно зъболечение и ендодон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ална хирур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БАЛ-В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Медико-дентален център д-р Гайс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тодон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Медико-дентален център д-р Гайс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родонтология и З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bg-BG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тетична дентална медиц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– Ф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ExcelciorCyr;Times New Roman" w:hAnsi="ExcelciorCyr;Times New Roman" w:cs="ExcelciorCyr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44:00Z</dcterms:created>
  <dc:creator>CDK</dc:creator>
  <dc:description/>
  <cp:keywords/>
  <dc:language>en-US</dc:language>
  <cp:lastModifiedBy>User1</cp:lastModifiedBy>
  <cp:lastPrinted>2019-10-08T11:10:00Z</cp:lastPrinted>
  <dcterms:modified xsi:type="dcterms:W3CDTF">2019-10-09T08:54:00Z</dcterms:modified>
  <cp:revision>993</cp:revision>
  <dc:subject/>
  <dc:title>На основание Наредба № 47/14</dc:title>
</cp:coreProperties>
</file>