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/>
        <w:t>e-mail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   </w:t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/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 или академична спра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/>
      </w:pPr>
      <w:r>
        <w:rPr>
          <w:lang w:val="bg-BG"/>
        </w:rPr>
        <w:t>Удостоверение за членство в съсловната организация (за денталните и фармацевтични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b/>
          <w:b/>
          <w:bCs/>
          <w:lang w:val="bg-BG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M.Tsenova</cp:lastModifiedBy>
  <cp:lastPrinted>2022-02-03T09:13:00Z</cp:lastPrinted>
  <dcterms:modified xsi:type="dcterms:W3CDTF">2022-02-03T07:18:00Z</dcterms:modified>
  <cp:revision>35</cp:revision>
  <dc:subject/>
  <dc:title>ВХ</dc:title>
</cp:coreProperties>
</file>