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Местата по неклинични специалности, съгласно чл.18 и места за лица с професионална квалификация „лекар по дентална медицина“, съгласно чл.22б от Наредба № 1/22.01.2015 год. за придобиване на специалност в системата на здравеопазванет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535"/>
        <w:gridCol w:w="1488"/>
        <w:gridCol w:w="1488"/>
      </w:tblGrid>
      <w:tr>
        <w:trPr>
          <w:trHeight w:val="1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ПЕЦИАЛНО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нституция провеждаща обучение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рой места срещу заплащан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рой места финансирани от държаата</w:t>
            </w:r>
          </w:p>
        </w:tc>
      </w:tr>
      <w:tr>
        <w:trPr>
          <w:trHeight w:val="10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пециалности за лица с професионална квалификация „лекар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ЕПИДЕМИОЛОГИЯ НА ИНФЕКЦИОЗНИТЕ БОЛЕ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bg-BG"/>
              </w:rPr>
              <w:t>МУ – Катедра по епидемиология</w:t>
            </w: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  <w:lang w:val="bg-BG"/>
              </w:rPr>
              <w:t>и хигиена, сектор Епидем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7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ИКОНОМИКА НА ЗДРАВЕОПАЗВАНЕ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МУ - Ф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7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КОМУНАЛНА ХИГИ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7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А НА БЕДСТВЕНИТЕ СИТУАЦИИ (НА КАТАСТРОФИТ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МУ - Ф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22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АТОФИЗИ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>МУ – Катедра по физиология и патофиз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РАДИАЦИОННА ХИГИ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ЦРР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РАДИОБИОЛОГ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ЦРР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ОЦИАЛНА МЕДИЦИНА И ЗДРАВЕН МЕНИДЖМЪ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МУ - Ф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191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ТРУДОВА МЕДИЦ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МУ – Катедра по епидемиология и хигиена, сектор Хигие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АРМАК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>МУ – Катедра по фармакология и токсик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ХРАНЕНЕ И ДИЕТЕ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g-BG"/>
              </w:rPr>
              <w:t>МУ – Катедра по епидемиология и хигиена, сектор Хиги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пециалности за лица с професионална квалификация „лекар по дентална медицина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bg-BG"/>
              </w:rPr>
            </w:pPr>
            <w:r>
              <w:rPr>
                <w:b/>
                <w:sz w:val="26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bg-BG"/>
              </w:rPr>
            </w:pPr>
            <w:r>
              <w:rPr>
                <w:b/>
                <w:sz w:val="26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етска дентална медиц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У-ФД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рална хирур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У-ФД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bg-BG"/>
              </w:rPr>
            </w:pPr>
            <w:r>
              <w:rPr>
                <w:b/>
                <w:sz w:val="26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УМБАЛСМ „ПИРОГОВ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отетична дентална медиц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У-ФД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bg-BG"/>
              </w:rPr>
            </w:pPr>
            <w:r>
              <w:rPr>
                <w:b/>
                <w:sz w:val="26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пециалности за лица с професионална квалификация „магистър фармацевт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АНАЛИЗ НА ЛЕКАРСТВЕНИТЕ ПРОДУКТ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83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ОЛНИЧНА ФАРМ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ЛЕЧЕБНИ РАСТЕНИЯ И ФИТОФАРМАЦЕВТИЧНИ ПРОДУК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РГАНИЗАЦИЯ И ИКОНОМИКА НА ДИСТРИБУТОРСКАТА И АПТЕЧНА 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РГАНИЗАЦИЯ И ИКОНОМИКА НА ФАРМАЦЕВТИЧНОТО ПРОИЗВОД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24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9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ТЕХНОЛОГИЯ НА ЛЕКАРСТВАТА С БИОФАРМ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ТОКСИКОЛОГИЯ И ТОКСИЛОГИЧЕН АНАЛИ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АРМАКОЛОГИЯ И ФАРМАКОТЕРАП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пециалности за лица с професионална квалификация  по медицинска професия от професионално направление„Здравни грижи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БЩЕСТВЕНО ЗДРАВЕОПАЗВА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lang w:val="bg-BG"/>
              </w:rPr>
              <w:t>МУ - Ф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РАДИАЦИОННА ХИГИЕНА (за инспектори по обществено здрав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ЦРР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highlight w:val="yellow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пециалности за лица с висше немедицинско образ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highlight w:val="yellow"/>
                <w:lang w:val="bg-BG"/>
              </w:rPr>
            </w:pPr>
            <w:r>
              <w:rPr>
                <w:b/>
                <w:sz w:val="26"/>
                <w:szCs w:val="26"/>
                <w:highlight w:val="yellow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ИКОНОМИКА НА ЗДРАВЕОПАЗВАНЕТ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lang w:val="bg-BG"/>
              </w:rPr>
              <w:t>МУ - Ф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СКА ИНФОРМАТИКА И ЗДРАВЕН МЕНИДЖМЪ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lang w:val="bg-BG"/>
              </w:rPr>
              <w:t>МУ - Ф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СКА САНИТАРНА ФИЗИКА (за инженери и физиц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СКА САНИТАРНА ХИМИЯ (за лица с квалификация в областта на химическите науки, екологията, химични и металургични технологии, биотехнологии и хранителни технологи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АНИТАРНО ИНЖИНЕР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РГАНИЗАЦИЯ И ИКОНОМИКА НА ФАРМАЦЕВТИЧНОТО ПРОИЗВОДСТВО /биолози, икономисти, химици, инженер-химици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Фармацевтичен факулт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РАДИАЦИОННА ХИГИЕНА (за лица с квалификация  в областта на биологическите, химическите, физическите науки и биотехнологиит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ЦРР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РАДИОБИОЛОГИЯ /за лица с квалификация  в областта на биологическите, химическите, физическите науки и биотехнологиите и генното  и клетъчно инженерство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ЦРР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ТОКСИКОЛОГИЯ (за лица с квалификация в областта на биологическите и химическите науки, биотехнологиите, екологията, инженерната химия, химичните, металоргичните и хранителните технологи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bg-BG"/>
              </w:rPr>
              <w:t>НЦО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bg-BG"/>
              </w:rPr>
            </w:pPr>
            <w:r>
              <w:rPr>
                <w:b/>
                <w:sz w:val="28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пециалности за лица с висше медицинско или немедицинско образ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НАТОМИЯ, ХИСТОЛОГИЯ И ЦИТОЛОГИЯ (за лекари, лекари по дентална мидицина, биолози, молекулярни биолоз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Катедра по анатомия, хистология и ембр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74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СКА БИ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Катедра по 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ЕДИЦИНСКА ПЕДАГОГИКА (за лекари, лекари по дентална медицина, фармацевти, лица с професионална квалификация „бакалавър“ или „професионален бакалавър“ от професионално направление „Здравни грижи“, педагози, психолоз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Ф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РГАНИЗАЦИЯ И ИКОНОМИКА НА ФАРМАЦЕВТИЧНОТО ПРОИЗВОД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РАВНО РЕГУЛИРАНЕ В ЗДРАВЕОПАЗВАНЕТО (за магистри, работещи в системата на здравеопазванет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У-Ф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44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ИЗИОЛОГИЯ (за лекари, лекари по дентална медицина, биолози и молекулярни биолоз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bg-BG"/>
              </w:rPr>
              <w:t>МУ-Катедра по физиология и патофиз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ExcelciorCyr;Times New Roman" w:hAnsi="ExcelciorCyr;Times New Roman" w:cs="ExcelciorCyr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44:00Z</dcterms:created>
  <dc:creator>CDK</dc:creator>
  <dc:description/>
  <cp:keywords/>
  <dc:language>en-US</dc:language>
  <cp:lastModifiedBy>M.Tsenova</cp:lastModifiedBy>
  <cp:lastPrinted>2022-02-07T12:13:00Z</cp:lastPrinted>
  <dcterms:modified xsi:type="dcterms:W3CDTF">2022-02-08T07:44:00Z</dcterms:modified>
  <cp:revision>1068</cp:revision>
  <dc:subject/>
  <dc:title>На основание Наредба № 47/14</dc:title>
</cp:coreProperties>
</file>