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6575</wp:posOffset>
                </wp:positionV>
                <wp:extent cx="186880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7pt;mso-wrap-distance-left:0pt;mso-wrap-distance-right:7.05pt;mso-wrap-distance-top:0pt;mso-wrap-distance-bottom:0pt;margin-top:4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Calibri" w:hAnsi="Calibri" w:cs="Arial"/>
          <w:sz w:val="22"/>
          <w:szCs w:val="22"/>
          <w:lang w:val="bg-BG" w:eastAsia="en-US"/>
        </w:rPr>
      </w:pPr>
      <w:r>
        <w:rPr>
          <w:rFonts w:cs="Arial" w:ascii="Calibri" w:hAnsi="Calibri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03195</wp:posOffset>
                </wp:positionV>
                <wp:extent cx="186880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Calibri" w:hAnsi="Calibri" w:cs="Calibri"/>
                                      <w:smallCap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45pt;mso-wrap-distance-left:0pt;mso-wrap-distance-right:7.05pt;mso-wrap-distance-top:0pt;mso-wrap-distance-bottom:0pt;margin-top:2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6945"/>
      </w:tblGrid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694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bg-BG"/>
              </w:rPr>
              <w:t>проф. Генка Петрова – Ташкова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bg-BG"/>
              </w:rPr>
              <w:t>ГЛАВЕН СЕКРЕТАР НА МУ-СОФИЯ</w:t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694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Професор – протокол на ВАК №10 / 10.06.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 xml:space="preserve">от май 2021 до август 2022 - Заместник Министър на образованието и науката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от 2008 – 2016 Заместник Ректор «Наука» към МУ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от 2010 – 2019 ръководител катедра „Организация и икономика на фармацията“ към ФФ – два мандата</w:t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Ръководител и създател на преподаване по “Фармакоикономика” в МУ София, Преподаване по “Социална фармация и фармацевтично законодателство”, “Фармацевтичен бизнес” “Организация и икономика на фармацевтичното производство”; “Управление на качеството”, следдипломно обучение за придобиване на специалност по “Организация и икономика на аптечната и дистрибуторска практика ” и “Организация и икономика на фармацевтичното производство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Създател на международна магистърска програма по „Оценка на здравни технологии с фармакоикономика“ към МУ София от 2018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Създател на международна специализация по „Фармацевтично законодателство и фармакоикономика“ към Университета в Белград от 2002 годинал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</w:r>
          </w:p>
        </w:tc>
      </w:tr>
      <w:tr>
        <w:trPr>
          <w:trHeight w:val="99" w:hRule="atLeast"/>
        </w:trPr>
        <w:tc>
          <w:tcPr>
            <w:tcW w:w="2836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bg-BG"/>
              </w:rPr>
              <w:t>Образование и обучение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l-GR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>2004 година</w:t>
            </w:r>
          </w:p>
        </w:tc>
      </w:tr>
      <w:tr>
        <w:trPr>
          <w:trHeight w:val="930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Фармацевтичен факултет на Медицински университет – София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Защитена дисертация на тема “Модел на реформата на фармацевтичния сектор в страни в преход от Балканския регион – анализ на приложението на теоретичните концепции”</w:t>
            </w:r>
          </w:p>
        </w:tc>
      </w:tr>
      <w:tr>
        <w:trPr>
          <w:trHeight w:val="365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ктор на фармацевтичните науки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– протокол №02.11.2004 г. на ВАК</w:t>
            </w:r>
          </w:p>
        </w:tc>
      </w:tr>
      <w:tr>
        <w:trPr>
          <w:trHeight w:val="203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>2004 – 2005</w:t>
            </w:r>
          </w:p>
        </w:tc>
      </w:tr>
      <w:tr>
        <w:trPr>
          <w:trHeight w:val="1015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ternational Society of Pharmacoeconomics and outcomes researc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Едногодишен дистанционен курс по фармакоикономика в 22 модула, успешно положени изпити на 31.08.2005 година</w:t>
            </w:r>
          </w:p>
        </w:tc>
      </w:tr>
      <w:tr>
        <w:trPr>
          <w:trHeight w:val="501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пециализация по фармакоикономика</w:t>
            </w:r>
          </w:p>
        </w:tc>
      </w:tr>
      <w:tr>
        <w:trPr>
          <w:trHeight w:val="74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>2000 годин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пециалност по “Организация и икономика на фармацевтичното производство”</w:t>
            </w:r>
          </w:p>
        </w:tc>
      </w:tr>
      <w:tr>
        <w:trPr>
          <w:trHeight w:val="159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>1994</w:t>
            </w:r>
          </w:p>
        </w:tc>
      </w:tr>
      <w:tr>
        <w:trPr>
          <w:trHeight w:val="1015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Фармацевтичен факултет на Медицински университет –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Защитена дисертация на тема «Лекарствени нужди и употреба – анализ и прогнозиране»</w:t>
            </w:r>
          </w:p>
        </w:tc>
      </w:tr>
      <w:tr>
        <w:trPr>
          <w:trHeight w:val="521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андидат на фармацевтичните науки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 xml:space="preserve"> – протокол 09 от 02.11.1994 на ВАК</w:t>
            </w:r>
          </w:p>
        </w:tc>
      </w:tr>
      <w:tr>
        <w:trPr>
          <w:trHeight w:val="120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>1991 година</w:t>
            </w:r>
          </w:p>
        </w:tc>
      </w:tr>
      <w:tr>
        <w:trPr>
          <w:trHeight w:val="1028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Медицинска академия, ВМИ-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пециалност по “Организация и икономика на аптечното дело”</w:t>
            </w:r>
          </w:p>
        </w:tc>
      </w:tr>
      <w:tr>
        <w:trPr>
          <w:trHeight w:val="211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>1987 – 1991 година</w:t>
            </w:r>
          </w:p>
        </w:tc>
      </w:tr>
      <w:tr>
        <w:trPr>
          <w:trHeight w:val="703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 xml:space="preserve">Висш  Икономически Институт – София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Специалност «Икономика и организация на труда»</w:t>
            </w:r>
          </w:p>
        </w:tc>
      </w:tr>
      <w:tr>
        <w:trPr>
          <w:trHeight w:val="445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агистър по икономика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Висше образование</w:t>
            </w:r>
          </w:p>
        </w:tc>
      </w:tr>
      <w:tr>
        <w:trPr>
          <w:trHeight w:val="141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Дати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bg-BG"/>
              </w:rPr>
              <w:t>от-до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ru-RU"/>
              </w:rPr>
              <w:t>1979 – 1984 година</w:t>
            </w:r>
          </w:p>
        </w:tc>
      </w:tr>
      <w:tr>
        <w:trPr>
          <w:trHeight w:val="511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Име и вид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Медицинска академия, Висш  Медицински Институт</w:t>
            </w:r>
          </w:p>
        </w:tc>
      </w:tr>
      <w:tr>
        <w:trPr>
          <w:trHeight w:val="263" w:hRule="atLeast"/>
        </w:trPr>
        <w:tc>
          <w:tcPr>
            <w:tcW w:w="283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694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агистър фармацев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ru-RU"/>
              </w:rPr>
              <w:t>Висше образование</w:t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  <w:lang w:val="bg-BG"/>
              </w:rPr>
            </w:r>
          </w:p>
        </w:tc>
        <w:tc>
          <w:tcPr>
            <w:tcW w:w="6945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ъководство и участие в международни образователни и изследователски проекти и програми, организирани от международни и национални институции.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COST 2020 – ENABLE –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European network to advance best practices &amp; Technology of medication adherence 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COST 2022 – ENOTTA - 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uropean Network on Optimising Treatment with Therapeutic Antibodies in chronic inflammatory diseases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orison 2020 – HTx –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Ново поколение оценка на здравни технологии, координатор за България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rasmus + 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 xml:space="preserve">К2 програма – 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Мултинационална магистърска програма за 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оценка на здравни технологии, координатор за България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rasmus +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ePhepus – 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Реорганизация на продължаващото медицинско образование в Сърбия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координар на проекта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erbia 2002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European Agency for Reconstruction Project Short term expert on  “Procurement and distribution of drugs”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ed Kingdom 20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orld health organization and London School of economics    project “TRIPS and access to medicines”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cedonia 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200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Word health organization programme 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>The pharmaceutical sector reform in FYR Macedonia” – short term consultant of the WHO in the part of the NDP Establishment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Romania -  1999 - 20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armonisation and application of legislation in the pharmaceutical 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sector (EU Romania PHARE Project No: RO/97/12/L003)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weden 199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arolinska Institute, Department of public health science, Division of international health. National drug policy research and development project.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snia Herzegovina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 -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99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HARE BH – Health 03-97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“Pharmaceutical sector development”</w:t>
            </w:r>
          </w:p>
          <w:p>
            <w:pPr>
              <w:pStyle w:val="Normal"/>
              <w:tabs>
                <w:tab w:val="clear" w:pos="720"/>
                <w:tab w:val="left" w:pos="-1160" w:leader="none"/>
              </w:tabs>
              <w:ind w:right="-104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a objective: NDP development and implementation;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99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atient file and patient counselling program –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SF (Pharmaciens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ns frontiere)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tzerlan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97-1998 </w:t>
            </w:r>
            <w:r>
              <w:rPr>
                <w:rFonts w:cs="Calibri" w:ascii="Calibri" w:hAnsi="Calibri"/>
                <w:sz w:val="22"/>
                <w:szCs w:val="22"/>
              </w:rPr>
              <w:t>World health organization – Project on National drug policy comparative analysis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усия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996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– проект на </w:t>
            </w:r>
            <w:r>
              <w:rPr>
                <w:rFonts w:cs="Calibri" w:ascii="Calibri" w:hAnsi="Calibri"/>
                <w:sz w:val="22"/>
                <w:szCs w:val="22"/>
              </w:rPr>
              <w:t>TACI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Института по медико-социални проблеми и управление на гр. Санкт Петербург – проект “Индикаторы для национальной лекарственной политики”</w:t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6945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bg-BG"/>
              </w:rPr>
              <w:t xml:space="preserve">Член на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bg-BG"/>
              </w:rPr>
              <w:t>висшия съвет по фармация</w:t>
            </w:r>
            <w:r>
              <w:rPr>
                <w:rFonts w:cs="Calibri" w:ascii="Calibri" w:hAnsi="Calibri"/>
                <w:smallCaps/>
                <w:sz w:val="22"/>
                <w:szCs w:val="22"/>
                <w:lang w:val="bg-BG"/>
              </w:rPr>
              <w:t xml:space="preserve"> към МЗ през 2002-2004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bg-BG"/>
              </w:rPr>
              <w:t>Участие във ведомствени и академични комисии кам МЗ, ИАЛ, МОН и МУ за разработване на нормативни и управленчески проекти както и в експертни и консултативни съвети по проблеми на лекарствената политика; лекарствено ценообразуване; устройство, ред и организация на работа в аптеките и др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bg-BG"/>
              </w:rPr>
              <w:t>Ръководство и участие на научни проекти, финасирани по грантови програми на СМН на МУ, Соф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" w:leader="none"/>
                <w:tab w:val="left" w:pos="373" w:leader="none"/>
              </w:tabs>
              <w:ind w:left="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оект с договор 002643 от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998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г. на тема “Фармакоикономически аспекти на употребата на основни лекарства в обществото”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" w:leader="none"/>
                <w:tab w:val="left" w:pos="373" w:leader="none"/>
              </w:tabs>
              <w:ind w:left="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оект с договор 002887  от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999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г. на тема “Фармакоикономическа оценка на терапията на нежелани лекарствени реакции при употреба на основни лекарства”.</w:t>
            </w:r>
          </w:p>
          <w:p>
            <w:pPr>
              <w:pStyle w:val="Eaoaeaa"/>
              <w:widowControl/>
              <w:tabs>
                <w:tab w:val="left" w:pos="13" w:leader="none"/>
                <w:tab w:val="left" w:pos="373" w:leader="none"/>
                <w:tab w:val="center" w:pos="4153" w:leader="none"/>
                <w:tab w:val="right" w:pos="8306" w:leader="none"/>
              </w:tabs>
              <w:spacing w:before="20" w:after="20"/>
              <w:ind w:left="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-      Ръководител на грантов проект на МУ-София на тема:  “Фармакоикономическа оценка на качеството на живот на хронично болни пациенти”, Договор №2/2002 година,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тличен с много добра оценка от Съвета  по Медицинска Наука на МУ-София</w:t>
            </w:r>
          </w:p>
          <w:p>
            <w:pPr>
              <w:pStyle w:val="Eaoaeaa"/>
              <w:widowControl/>
              <w:spacing w:before="20" w:after="20"/>
              <w:ind w:left="13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Проект, финансиран от СМН на МУ-София на тема: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Анализ на лекарствени продукти от фармакологична група статини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”, Договор от 2007 г.</w:t>
            </w:r>
          </w:p>
          <w:p>
            <w:pPr>
              <w:pStyle w:val="Eaoaeaa"/>
              <w:widowControl/>
              <w:spacing w:before="20" w:after="20"/>
              <w:ind w:left="13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ъководител на проект финансиран от МОМН, за разработване на книга по «Управление на качеството във фармацията»</w:t>
            </w:r>
          </w:p>
          <w:p>
            <w:pPr>
              <w:pStyle w:val="Eaoaeaa"/>
              <w:widowControl/>
              <w:spacing w:before="20" w:after="20"/>
              <w:ind w:left="13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частник в инфраструктурен проект към МОМН за изграждане на университетски изследователски проект.</w:t>
            </w:r>
          </w:p>
          <w:p>
            <w:pPr>
              <w:pStyle w:val="Eaoaeaa"/>
              <w:widowControl/>
              <w:spacing w:before="20" w:after="20"/>
              <w:ind w:left="1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частник в 6 проекта на МОМН за финансиране на научни разработки</w:t>
            </w:r>
          </w:p>
          <w:p>
            <w:pPr>
              <w:pStyle w:val="Eaoaeaa"/>
              <w:widowControl/>
              <w:spacing w:before="20" w:after="20"/>
              <w:ind w:left="13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частник в проек на Европейски структурни фондове за «Обучение на студенти по фармация за консултиране на пациенти с хипуртония в аптеки »</w:t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еподавателска дейност в чуждестранни университе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ru-RU"/>
              </w:rPr>
              <w:t>2005 – продължава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ru-RU"/>
              </w:rPr>
              <w:t>Гост лектор в Института по Бизнес Управление на Университета в гр. Нант, Франция към Специализация по «Маркетинг на продукти и услуги в здравеопазването»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bg-BG"/>
              </w:rPr>
              <w:t xml:space="preserve">2003 – продължава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bg-BG"/>
              </w:rPr>
              <w:t xml:space="preserve">Водещ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ru-RU"/>
              </w:rPr>
              <w:t xml:space="preserve"> лектор във Фармацевтичен факултет на Белградския Университет, Сърбия към Специализация по «Фармакоикономика и Фармацевтично законодателство»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99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ост лектор във Фармацевтичен факултет на Университета в гр. Сараево, Босна и Херцеговина пред специализанти по Социална фармация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99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Гост лектор в Медицинския факултет на Университета в гр. Баня Лука, Босна и Херцеговина пред редовни студенти по Управление на лекарственото снабдяване, Фармакоикономика и фармакоепидемиология </w:t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Членство в научни и обществени организации, както и в редколегии</w:t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и научни наград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езидент на консорциума по фармакоикономика за централна и източна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ропа - </w:t>
            </w:r>
            <w:r>
              <w:rPr>
                <w:rFonts w:cs="Calibri" w:ascii="Calibri" w:hAnsi="Calibri"/>
                <w:sz w:val="22"/>
                <w:szCs w:val="22"/>
              </w:rPr>
              <w:t>ISPOR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сновател и председател на Българската група по Фармакоикономика към </w:t>
            </w:r>
            <w:r>
              <w:rPr>
                <w:rFonts w:cs="Calibri" w:ascii="Calibri" w:hAnsi="Calibri"/>
                <w:sz w:val="22"/>
                <w:szCs w:val="22"/>
              </w:rPr>
              <w:t>ISPOR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местник преподавател и учредител на Българската Асоциация по Лекарствена Информация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четен член на основателите на Асоциацията по фармакоикономика на Сърбия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Член на Международното общество по фармакоикономика и изследване на резултатите в здравеопазването – </w:t>
            </w:r>
            <w:r>
              <w:rPr>
                <w:rFonts w:cs="Calibri" w:ascii="Calibri" w:hAnsi="Calibri"/>
                <w:sz w:val="22"/>
                <w:szCs w:val="22"/>
              </w:rPr>
              <w:t>ISPOR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Член на международната група по проучване на лекарствената употреба – </w:t>
            </w:r>
            <w:r>
              <w:rPr>
                <w:rFonts w:cs="Calibri" w:ascii="Calibri" w:hAnsi="Calibri"/>
                <w:sz w:val="22"/>
                <w:szCs w:val="22"/>
              </w:rPr>
              <w:t>DURG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ишен член на Международната асоциация на младите учени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лен на Научното дружество по фармация в България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лен на Българския фармацевтичен съюз и член на комисията по качество към БФС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лен на редколегията на списание “Фармация”, издание на НДФ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цензент към </w:t>
            </w:r>
            <w:r>
              <w:rPr>
                <w:rFonts w:cs="Calibri" w:ascii="Calibri" w:hAnsi="Calibri"/>
                <w:sz w:val="22"/>
                <w:szCs w:val="22"/>
              </w:rPr>
              <w:t>Medical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ience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itor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national peer review journal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цензент към </w:t>
            </w:r>
            <w:r>
              <w:rPr>
                <w:rFonts w:cs="Calibri" w:ascii="Calibri" w:hAnsi="Calibri"/>
                <w:sz w:val="22"/>
                <w:szCs w:val="22"/>
              </w:rPr>
              <w:t>BioMe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tral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national peer review journal;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цензент към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linial Outcome and Cost Studies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здание на </w:t>
            </w:r>
            <w:r>
              <w:rPr>
                <w:rFonts w:cs="Calibri" w:ascii="Calibri" w:hAnsi="Calibri"/>
                <w:sz w:val="22"/>
                <w:szCs w:val="22"/>
              </w:rPr>
              <w:t>Latvian Academy of Sciences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ключена в 25-тото юбилейно издание на </w:t>
            </w:r>
            <w:r>
              <w:rPr>
                <w:rFonts w:cs="Calibri" w:ascii="Calibri" w:hAnsi="Calibri"/>
                <w:sz w:val="22"/>
                <w:szCs w:val="22"/>
              </w:rPr>
              <w:t>Marqui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O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O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RLD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осител на годишната награда Панацея – сребърна на МУ София за особени приноси в научно изследователската и експертна дейност в професионално направление фармация</w:t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аучни разработк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убликации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0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, от които над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50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 списание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F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От които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– монографии и учебници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5 (4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международни издания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Внедрява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НИЛС – Методика за стойностно прогнозиране на разходите за лечение на амбулаторно болни - Заповед № А-25 от 1994 година на директора на НИЛ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тандартни оперативни процедури за работа в аптеките на “Софийски аптеки АД” със Заповед на Директора на фирмата от 2002 годи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аркетингово проучване и методология на работа за повишаване на удовлетвореността на пациентите в “Софийски аптеки” със Заповед на Директора на фирмата от 2003 година.</w:t>
            </w:r>
          </w:p>
        </w:tc>
      </w:tr>
      <w:tr>
        <w:trPr>
          <w:trHeight w:val="143" w:hRule="atLeast"/>
        </w:trPr>
        <w:tc>
          <w:tcPr>
            <w:tcW w:w="2836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bg-BG"/>
              </w:rPr>
              <w:t>Докторан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Защитили 16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зачислен</w:t>
            </w:r>
          </w:p>
        </w:tc>
      </w:tr>
    </w:tbl>
    <w:p>
      <w:pPr>
        <w:pStyle w:val="Aaoeeu"/>
        <w:widowControl/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spacing w:before="20" w:after="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ru-RU"/>
            </w:rPr>
          </w:pPr>
          <w:r>
            <w:rPr>
              <w:rFonts w:cs="Arial Narrow" w:ascii="Arial Narrow" w:hAnsi="Arial Narrow"/>
              <w:i w:val="false"/>
              <w:sz w:val="16"/>
              <w:lang w:val="ru-RU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1:00Z</dcterms:created>
  <dc:creator>Alexander Geoshev</dc:creator>
  <dc:description/>
  <cp:keywords/>
  <dc:language>en-US</dc:language>
  <cp:lastModifiedBy>Krasimira Pastirova</cp:lastModifiedBy>
  <cp:lastPrinted>2012-04-11T08:00:00Z</cp:lastPrinted>
  <dcterms:modified xsi:type="dcterms:W3CDTF">2022-10-11T11:51:00Z</dcterms:modified>
  <cp:revision>2</cp:revision>
  <dc:subject/>
  <dc:title>ЕВРОПЕЙСКИ ФОРМАТ НА АВТОБИОГРАФИЯ</dc:title>
</cp:coreProperties>
</file>