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lang w:val="bg-BG"/>
        </w:rPr>
        <w:t>Местата по неклинични специалности, съгласно чл.18 и места за лица с професионална квалификация „лекар по дентална медицина“, съгласно чл.22б от Наредба № 1/22.01.2015 год. за придобиване на специалност в системата на здравеопазването за първо полугодие на 2024 год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2693"/>
        <w:gridCol w:w="1311"/>
        <w:gridCol w:w="1488"/>
      </w:tblGrid>
      <w:tr>
        <w:trPr>
          <w:trHeight w:val="246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ПЕЦИАЛН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нституция провеждаща обучениет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Брой места финансирани от държава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Брой места срещу заплащане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106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пециалности за лица с професионална квалификация „лекар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40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50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ЕПИДЕМИОЛОГИЯ НА ИНФЕКЦИОЗНИТЕ БОЛЕ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У – Катедра по епидемиология и хигиена, Сектор „Епидемиология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40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ЦЗП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40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КОНОМИКА НА ЗДРАВЕОПАЗВАНЕ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У - ФО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70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КОМУНАЛНА ХИГИ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ЦОЗ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70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ЕДИЦИНА НА БЕДСТВЕНИТЕ СИТУАЦИИ (НА КАТАСТРОФИТ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У - ФО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53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АТОФИЗ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МУ – Катедра по физиология и патофизиолог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53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РАДИАЦИОННА ХИГИ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ЦРР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53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РАДИОБИ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ЦРР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53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ОЦИАЛНА МЕДИЦИНА И ЗДРАВЕН МЕНИДЖМЪ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ЦОЗ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ФО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68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РУДОВА МЕДИЦ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МУ - ФО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МУ – Катедра по епидемиология и хигиена, Сектор „Хигиена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53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ФАРМАКОЛОГИЯ (за асистенти от Катедрата по фармакология и токсиколог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МУ – Катедра по фармакология и токсиколог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42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53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ФИЗИОЛОГИЯ (за лекари, биолози, молекулярни биолози, биотехнолоз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У – Катедра по физиология и патофизиолог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пециалности за лица с професионална квалификация „лекар по дентална медицина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4"/>
                <w:lang w:val="bg-BG"/>
              </w:rPr>
            </w:pPr>
            <w:r>
              <w:rPr>
                <w:b/>
                <w:sz w:val="28"/>
                <w:szCs w:val="24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  <w:lang w:val="bg-BG"/>
              </w:rPr>
            </w:pPr>
            <w:r>
              <w:rPr>
                <w:sz w:val="28"/>
                <w:szCs w:val="24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4"/>
                <w:lang w:val="bg-BG"/>
              </w:rPr>
            </w:pPr>
            <w:r>
              <w:rPr>
                <w:sz w:val="26"/>
                <w:szCs w:val="24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  <w:lang w:val="bg-BG"/>
              </w:rPr>
            </w:pPr>
            <w:r>
              <w:rPr>
                <w:sz w:val="28"/>
                <w:szCs w:val="24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ЕТСКА ДЕНТАЛНА МЕДИЦ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У - ФД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41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4"/>
                <w:lang w:val="bg-BG"/>
              </w:rPr>
            </w:pPr>
            <w:r>
              <w:rPr>
                <w:sz w:val="26"/>
                <w:szCs w:val="24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  <w:lang w:val="bg-BG"/>
              </w:rPr>
            </w:pPr>
            <w:r>
              <w:rPr>
                <w:sz w:val="28"/>
                <w:szCs w:val="24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41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ЩЕСТВЕНО ДЕНТАЛНО ЗДРА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У - ФД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  <w:lang w:val="bg-BG"/>
              </w:rPr>
            </w:pPr>
            <w:r>
              <w:rPr>
                <w:sz w:val="28"/>
                <w:szCs w:val="24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4"/>
                <w:lang w:val="bg-BG"/>
              </w:rPr>
            </w:pPr>
            <w:r>
              <w:rPr>
                <w:sz w:val="26"/>
                <w:szCs w:val="24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  <w:lang w:val="bg-BG"/>
              </w:rPr>
            </w:pPr>
            <w:r>
              <w:rPr>
                <w:sz w:val="28"/>
                <w:szCs w:val="24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60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ПЕРАТИВНО ЗЪБОЛЕЧЕНИЕ И ЕНДОДОН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У - ФД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4"/>
                <w:lang w:val="bg-BG"/>
              </w:rPr>
            </w:pPr>
            <w:r>
              <w:rPr>
                <w:sz w:val="26"/>
                <w:szCs w:val="24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  <w:lang w:val="bg-BG"/>
              </w:rPr>
            </w:pPr>
            <w:r>
              <w:rPr>
                <w:sz w:val="28"/>
                <w:szCs w:val="24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45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РАЛНА ХИРУ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ДЦ „КОНСУМДЕНТ“ гр. София </w:t>
            </w:r>
          </w:p>
          <w:p>
            <w:pPr>
              <w:pStyle w:val="Normal"/>
              <w:shd w:fill="FFFFFF" w:val="clea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54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ДЦ „Медикъл Дент Консулт“ ЕО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  <w:lang w:val="bg-BG"/>
              </w:rPr>
            </w:pPr>
            <w:r>
              <w:rPr>
                <w:sz w:val="28"/>
                <w:szCs w:val="24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4"/>
                <w:lang w:val="bg-BG"/>
              </w:rPr>
            </w:pPr>
            <w:r>
              <w:rPr>
                <w:sz w:val="26"/>
                <w:szCs w:val="24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  <w:lang w:val="bg-BG"/>
              </w:rPr>
            </w:pPr>
            <w:r>
              <w:rPr>
                <w:sz w:val="28"/>
                <w:szCs w:val="24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54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РТОДОН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У - ФД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54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4"/>
                <w:lang w:val="bg-BG"/>
              </w:rPr>
            </w:pPr>
            <w:r>
              <w:rPr>
                <w:sz w:val="26"/>
                <w:szCs w:val="24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  <w:lang w:val="bg-BG"/>
              </w:rPr>
            </w:pPr>
            <w:r>
              <w:rPr>
                <w:sz w:val="28"/>
                <w:szCs w:val="24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54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АРОДОНТОЛОГИЯ И ЗАБОЛЯВАНИЯ НА ОРАЛНАТА ЛИГАВ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У - ФД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54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4"/>
                <w:lang w:val="bg-BG"/>
              </w:rPr>
            </w:pPr>
            <w:r>
              <w:rPr>
                <w:sz w:val="26"/>
                <w:szCs w:val="24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  <w:lang w:val="bg-BG"/>
              </w:rPr>
            </w:pPr>
            <w:r>
              <w:rPr>
                <w:sz w:val="28"/>
                <w:szCs w:val="24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54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ТЕТИЧНА ДЕНТАЛНА МЕДИЦ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У-ФД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4"/>
                <w:lang w:val="bg-BG"/>
              </w:rPr>
            </w:pPr>
            <w:r>
              <w:rPr>
                <w:sz w:val="26"/>
                <w:szCs w:val="24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  <w:lang w:val="bg-BG"/>
              </w:rPr>
            </w:pPr>
            <w:r>
              <w:rPr>
                <w:sz w:val="28"/>
                <w:szCs w:val="24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52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пециалности за лица с професионална квалификация „магистър фармацевт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68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АНАЛИЗ НА ЛЕКАРСТВЕНИТЕ ПРОДУК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У-Фармацевтичен факулт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83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БОЛНИЧНА ФА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У-Фармацевтичен факулт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ЛЕЧЕБНИ РАСТЕНИЯ И ФИТОФАРМАЦЕВТИЧНИ ПРОДУК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У-Фармацевтичен факулт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РГАНИЗАЦИЯ И ИКОНОМИКА НА ДИСТРИБУТОРСКАТА И АПТЕЧНА 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У-Фармацевтичен факулт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РГАНИЗАЦИЯ И ИКОНОМИКА НА ФАРМАЦЕВТИЧНОТО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У-Фармацевтичен факулт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ОКСИКОЛОГИЯ И ТОКСИЛОГИЧЕН АНАЛ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У-Фармацевтичен факулт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ФАРМАКОЛОГИЯ И ФАРМАКОТЕРА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У-Фармацевтичен факулт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пециалности за лица с професионална квалификация  по медицинска професия от професионално направление„Здравни грижи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ЩЕСТВЕНО ЗДРАВЕОПАЗВ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У - ФО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РАДИАЦИОННА ХИГИЕНА (за инспектори по обществено здрав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ЦРР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  <w:highlight w:val="yellow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пециалности за лица с висше немедицинско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highlight w:val="yellow"/>
                <w:lang w:val="bg-BG"/>
              </w:rPr>
            </w:pPr>
            <w:r>
              <w:rPr>
                <w:b/>
                <w:sz w:val="26"/>
                <w:szCs w:val="26"/>
                <w:highlight w:val="yellow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ИО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У – Катедра по медицинска физика и биофиз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КОНОМИКА НА ЗДРАВЕОПАЗВАНЕ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У - ФО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ЛЕЧЕБНИ РАСТЕНИЯ И БИЛКОВО ДЕЛО (за лица с квалификация  в областта на биологическите науки и биотехнологиите)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У-Фармацевтичен факулт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ЕДИЦИНСКА ИНФОРМАТИКА И ЗДРАВЕН МЕНИДЖМЪ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lang w:val="bg-BG"/>
              </w:rPr>
              <w:t>МУ - ФО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ЕДИЦИНСКА САНИТАРНА ФИЗИКА (за инженери и физиц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НЦОЗ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ЕДИЦИНСКА САНИТАРНА ХИМИЯ (за лица с квалификация в областта на химическите науки, екологията, химични и металургични технологии, биотехнологии и хранителни технолог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НЦОЗ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РГАНИЗАЦИЯ И ИКОНОМИКА НА ФАРМАЦЕВТИЧНОТО ПРОИЗВОДСТВО /биолози, икономисти, химици, инженер-химици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У-Фармацевтичен факулт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РАДИАЦИОННА ХИГИЕНА (за лица с квалификация  в областта на биологическите, химическите, физическите науки и биотехнологиит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НЦРР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РАДИОБИОЛОГИЯ /за лица с квалификация  в областта на биологическите, химическите, физическите науки и биотехнологиите и генното  и клетъчно инженерство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ЦРР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43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АНИТАРНО ИНЖЕН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НЦОЗ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43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пециалности за лица с висше медицинско или немедицинско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43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43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ЕДИЦИНСКА БИО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У – Катедра по медицинска химия и биохи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74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ЕДИЦИНСКА ПЕДАГОГИКА (за лекари, лекари по дентална медицина, фармацевти, лица с професионална квалификация „бакалавър“ или „професионален бакалавър“ от професионално направление „Здравни грижи“, педагози, психолоз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У - ФО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АВНО РЕГУЛИРАНЕ В ЗДРАВЕОПАЗВАНЕТО (за магистри, работещи в системата на здравеопазванет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У-ФО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odyText2Char">
    <w:name w:val="Body Text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ExcelciorCyr;Times New Roman" w:hAnsi="ExcelciorCyr;Times New Roman" w:cs="ExcelciorCyr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1:44:00Z</dcterms:created>
  <dc:creator>CDK</dc:creator>
  <dc:description/>
  <cp:keywords/>
  <dc:language>en-US</dc:language>
  <cp:lastModifiedBy>Andreeva</cp:lastModifiedBy>
  <cp:lastPrinted>2024-01-19T14:28:00Z</cp:lastPrinted>
  <dcterms:modified xsi:type="dcterms:W3CDTF">2024-01-22T07:34:00Z</dcterms:modified>
  <cp:revision>1185</cp:revision>
  <dc:subject/>
  <dc:title>На основание Наредба № 47/14</dc:title>
</cp:coreProperties>
</file>