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614045</wp:posOffset>
            </wp:positionV>
            <wp:extent cx="1656080" cy="1687195"/>
            <wp:effectExtent l="0" t="0" r="0" b="0"/>
            <wp:wrapTight wrapText="bothSides">
              <wp:wrapPolygon edited="0">
                <wp:start x="10967" y="1833"/>
                <wp:lineTo x="9263" y="1926"/>
                <wp:lineTo x="8183" y="2114"/>
                <wp:lineTo x="8207" y="2326"/>
                <wp:lineTo x="7487" y="2397"/>
                <wp:lineTo x="6600" y="2679"/>
                <wp:lineTo x="6600" y="2819"/>
                <wp:lineTo x="6840" y="3313"/>
                <wp:lineTo x="5760" y="3313"/>
                <wp:lineTo x="5184" y="3501"/>
                <wp:lineTo x="5184" y="3924"/>
                <wp:lineTo x="5280" y="4324"/>
                <wp:lineTo x="4248" y="4347"/>
                <wp:lineTo x="4176" y="4559"/>
                <wp:lineTo x="4440" y="4817"/>
                <wp:lineTo x="3744" y="4935"/>
                <wp:lineTo x="3695" y="5170"/>
                <wp:lineTo x="4368" y="5804"/>
                <wp:lineTo x="3192" y="5804"/>
                <wp:lineTo x="3024" y="5993"/>
                <wp:lineTo x="3120" y="6322"/>
                <wp:lineTo x="2687" y="6534"/>
                <wp:lineTo x="2664" y="6721"/>
                <wp:lineTo x="3671" y="7309"/>
                <wp:lineTo x="2280" y="7497"/>
                <wp:lineTo x="2184" y="7802"/>
                <wp:lineTo x="2304" y="7802"/>
                <wp:lineTo x="1992" y="8320"/>
                <wp:lineTo x="1992" y="8507"/>
                <wp:lineTo x="2592" y="8813"/>
                <wp:lineTo x="2976" y="8813"/>
                <wp:lineTo x="1776" y="9307"/>
                <wp:lineTo x="1776" y="9565"/>
                <wp:lineTo x="1896" y="9800"/>
                <wp:lineTo x="2040" y="9800"/>
                <wp:lineTo x="1728" y="10012"/>
                <wp:lineTo x="1680" y="10106"/>
                <wp:lineTo x="1680" y="10340"/>
                <wp:lineTo x="3408" y="10811"/>
                <wp:lineTo x="2184" y="11046"/>
                <wp:lineTo x="1680" y="11188"/>
                <wp:lineTo x="1728" y="12081"/>
                <wp:lineTo x="2616" y="12291"/>
                <wp:lineTo x="3671" y="12291"/>
                <wp:lineTo x="2952" y="12644"/>
                <wp:lineTo x="3000" y="12786"/>
                <wp:lineTo x="2232" y="12833"/>
                <wp:lineTo x="1992" y="12950"/>
                <wp:lineTo x="2040" y="13302"/>
                <wp:lineTo x="2208" y="13796"/>
                <wp:lineTo x="2208" y="13867"/>
                <wp:lineTo x="3072" y="14289"/>
                <wp:lineTo x="3216" y="14289"/>
                <wp:lineTo x="2711" y="14572"/>
                <wp:lineTo x="2592" y="14666"/>
                <wp:lineTo x="2664" y="14831"/>
                <wp:lineTo x="3072" y="15300"/>
                <wp:lineTo x="3000" y="15441"/>
                <wp:lineTo x="3288" y="15747"/>
                <wp:lineTo x="6096" y="15888"/>
                <wp:lineTo x="6216" y="16217"/>
                <wp:lineTo x="8375" y="16287"/>
                <wp:lineTo x="5136" y="16593"/>
                <wp:lineTo x="5136" y="16782"/>
                <wp:lineTo x="4944" y="16969"/>
                <wp:lineTo x="5040" y="17345"/>
                <wp:lineTo x="7176" y="17792"/>
                <wp:lineTo x="7391" y="17792"/>
                <wp:lineTo x="7199" y="17980"/>
                <wp:lineTo x="7032" y="18191"/>
                <wp:lineTo x="7032" y="18403"/>
                <wp:lineTo x="7080" y="18779"/>
                <wp:lineTo x="7104" y="18943"/>
                <wp:lineTo x="8183" y="19273"/>
                <wp:lineTo x="8616" y="19273"/>
                <wp:lineTo x="8616" y="19437"/>
                <wp:lineTo x="9744" y="19602"/>
                <wp:lineTo x="10656" y="19602"/>
                <wp:lineTo x="11063" y="19602"/>
                <wp:lineTo x="11640" y="19602"/>
                <wp:lineTo x="13224" y="19367"/>
                <wp:lineTo x="13368" y="19273"/>
                <wp:lineTo x="14663" y="18849"/>
                <wp:lineTo x="14759" y="18779"/>
                <wp:lineTo x="14735" y="18521"/>
                <wp:lineTo x="14591" y="18285"/>
                <wp:lineTo x="14399" y="17651"/>
                <wp:lineTo x="14160" y="17510"/>
                <wp:lineTo x="13392" y="17275"/>
                <wp:lineTo x="16895" y="17275"/>
                <wp:lineTo x="17064" y="16852"/>
                <wp:lineTo x="16799" y="16782"/>
                <wp:lineTo x="16823" y="16593"/>
                <wp:lineTo x="13127" y="16287"/>
                <wp:lineTo x="14015" y="16287"/>
                <wp:lineTo x="15911" y="16099"/>
                <wp:lineTo x="15863" y="15794"/>
                <wp:lineTo x="18023" y="15794"/>
                <wp:lineTo x="18671" y="15653"/>
                <wp:lineTo x="18599" y="15300"/>
                <wp:lineTo x="18719" y="15159"/>
                <wp:lineTo x="18816" y="14854"/>
                <wp:lineTo x="18816" y="14784"/>
                <wp:lineTo x="16944" y="14289"/>
                <wp:lineTo x="18719" y="14289"/>
                <wp:lineTo x="19367" y="14172"/>
                <wp:lineTo x="19343" y="13796"/>
                <wp:lineTo x="19511" y="13232"/>
                <wp:lineTo x="18263" y="12856"/>
                <wp:lineTo x="18888" y="12786"/>
                <wp:lineTo x="19799" y="12574"/>
                <wp:lineTo x="19776" y="12291"/>
                <wp:lineTo x="19943" y="11587"/>
                <wp:lineTo x="19487" y="11516"/>
                <wp:lineTo x="15072" y="11304"/>
                <wp:lineTo x="16655" y="11304"/>
                <wp:lineTo x="19943" y="10952"/>
                <wp:lineTo x="19943" y="10670"/>
                <wp:lineTo x="19799" y="10529"/>
                <wp:lineTo x="19415" y="10294"/>
                <wp:lineTo x="19895" y="10059"/>
                <wp:lineTo x="19847" y="9800"/>
                <wp:lineTo x="17928" y="9800"/>
                <wp:lineTo x="17976" y="9471"/>
                <wp:lineTo x="17928" y="9307"/>
                <wp:lineTo x="18671" y="9307"/>
                <wp:lineTo x="19679" y="9025"/>
                <wp:lineTo x="19607" y="8155"/>
                <wp:lineTo x="19103" y="8061"/>
                <wp:lineTo x="17423" y="7802"/>
                <wp:lineTo x="17711" y="7802"/>
                <wp:lineTo x="19055" y="7403"/>
                <wp:lineTo x="19079" y="7027"/>
                <wp:lineTo x="19055" y="6510"/>
                <wp:lineTo x="18671" y="6369"/>
                <wp:lineTo x="17519" y="6322"/>
                <wp:lineTo x="18191" y="5804"/>
                <wp:lineTo x="18311" y="5804"/>
                <wp:lineTo x="18287" y="5663"/>
                <wp:lineTo x="18023" y="5311"/>
                <wp:lineTo x="18071" y="5099"/>
                <wp:lineTo x="17687" y="4935"/>
                <wp:lineTo x="16727" y="4817"/>
                <wp:lineTo x="17016" y="4418"/>
                <wp:lineTo x="17040" y="4324"/>
                <wp:lineTo x="16607" y="3783"/>
                <wp:lineTo x="16271" y="3643"/>
                <wp:lineTo x="15671" y="3219"/>
                <wp:lineTo x="15551" y="3101"/>
                <wp:lineTo x="13871" y="2232"/>
                <wp:lineTo x="11927" y="1856"/>
                <wp:lineTo x="11304" y="1833"/>
                <wp:lineTo x="10967" y="18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  <w:r>
        <w:rPr>
          <w:b/>
          <w:sz w:val="32"/>
          <w:szCs w:val="32"/>
        </w:rPr>
        <w:t xml:space="preserve">МЕДИЦИНСКИ  УНИВЕРСИТЕТ - СОФ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        </w:t>
        <w:tab/>
        <w:t>У В Е Р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Изх.№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Настоящия документ се издава на основание чл.10, ал.3 от Закона за кредитиране на студенти и докторанти, в уверение на това, че долупосоченото лице има право да запише .............................(летен, зимен) семестър на учебната ...................................година.</w:t>
      </w:r>
    </w:p>
    <w:p>
      <w:pPr>
        <w:pStyle w:val="Normal"/>
        <w:jc w:val="both"/>
        <w:rPr/>
      </w:pPr>
      <w:r>
        <w:rPr/>
        <w:t xml:space="preserve">Уверението се издава, за да послужи пред банка.............................................., сключила типов договор с Министъра на образованието и науката, на основание чл.7 от Закона за кредитиране на студенти и докторан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рите имена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Гражданство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ЕГН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Постоянен адрес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Лична карта №........................................дата на издаване.........................................от МВР.....................</w:t>
      </w:r>
    </w:p>
    <w:p>
      <w:pPr>
        <w:pStyle w:val="Normal"/>
        <w:spacing w:lineRule="auto" w:line="360"/>
        <w:jc w:val="both"/>
        <w:rPr/>
      </w:pPr>
      <w:r>
        <w:rPr/>
        <w:t>Професионално направление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Факултет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Специалност............................................................................................................фак. №...........................</w:t>
      </w:r>
    </w:p>
    <w:p>
      <w:pPr>
        <w:pStyle w:val="Normal"/>
        <w:spacing w:lineRule="auto" w:line="360"/>
        <w:jc w:val="both"/>
        <w:rPr/>
      </w:pPr>
      <w:r>
        <w:rPr/>
        <w:t>Образователно-квалификационна степен след завършване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Придобита образователно-квалификационна степен.........................................................</w:t>
      </w:r>
      <w:r>
        <w:rPr>
          <w:lang w:val="en-US"/>
        </w:rPr>
        <w:t>(</w:t>
      </w:r>
      <w:r>
        <w:rPr/>
        <w:t>има</w:t>
      </w:r>
      <w:r>
        <w:rPr>
          <w:lang w:val="en-US"/>
        </w:rPr>
        <w:t>) (</w:t>
      </w:r>
      <w:r>
        <w:rPr/>
        <w:t>няма</w:t>
      </w:r>
      <w:r>
        <w:rPr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Година на обучение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Срок на обучение...............................................................(брой семестри)</w:t>
      </w:r>
    </w:p>
    <w:p>
      <w:pPr>
        <w:pStyle w:val="Normal"/>
        <w:spacing w:lineRule="auto" w:line="360"/>
        <w:jc w:val="both"/>
        <w:rPr/>
      </w:pPr>
      <w:r>
        <w:rPr/>
        <w:t>Форма на обучение............................................................(редовна/ задочна)</w:t>
      </w:r>
    </w:p>
    <w:p>
      <w:pPr>
        <w:pStyle w:val="Normal"/>
        <w:spacing w:lineRule="auto" w:line="360"/>
        <w:jc w:val="both"/>
        <w:rPr/>
      </w:pPr>
      <w:r>
        <w:rPr/>
        <w:t>Брой месеци през зимния семестър.................................брой месеци през летния семестър.................</w:t>
      </w:r>
    </w:p>
    <w:p>
      <w:pPr>
        <w:pStyle w:val="Normal"/>
        <w:spacing w:lineRule="auto" w:line="360"/>
        <w:jc w:val="both"/>
        <w:rPr/>
      </w:pPr>
      <w:r>
        <w:rPr/>
        <w:t>Срок за полагане на последния държавен изпит/защита на дипл.работа.............................(мес., год.)</w:t>
      </w:r>
    </w:p>
    <w:p>
      <w:pPr>
        <w:pStyle w:val="Normal"/>
        <w:spacing w:lineRule="auto" w:line="360"/>
        <w:jc w:val="both"/>
        <w:rPr/>
      </w:pPr>
      <w:r>
        <w:rPr/>
        <w:t>Годишна такса.....................................................................................................................................(лева)</w:t>
      </w:r>
    </w:p>
    <w:p>
      <w:pPr>
        <w:pStyle w:val="Normal"/>
        <w:spacing w:lineRule="auto" w:line="360"/>
        <w:jc w:val="both"/>
        <w:rPr/>
      </w:pPr>
      <w:r>
        <w:rPr/>
        <w:t>Семестриална такса.............................................................................................................................(лева)</w:t>
      </w:r>
    </w:p>
    <w:p>
      <w:pPr>
        <w:pStyle w:val="Normal"/>
        <w:spacing w:lineRule="auto" w:line="360"/>
        <w:jc w:val="both"/>
        <w:rPr/>
      </w:pPr>
      <w:r>
        <w:rPr/>
        <w:t>Словом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/>
        <w:t>Срок за плащане на семестриална такса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метка IBAN: BG43 BNBG 9661 3100 1021 01, номер на сметката: BNBGBGSD към банка: БНБ-Ц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зготвил: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/подпис/</w:t>
        <w:tab/>
        <w:tab/>
        <w:tab/>
        <w:t xml:space="preserve">   </w:t>
        <w:tab/>
        <w:tab/>
        <w:t xml:space="preserve">   РЕКТОР:....................................</w:t>
      </w:r>
    </w:p>
    <w:p>
      <w:pPr>
        <w:pStyle w:val="Normal"/>
        <w:spacing w:lineRule="auto" w:line="360"/>
        <w:ind w:left="1416" w:hanging="1416"/>
        <w:jc w:val="both"/>
        <w:rPr/>
      </w:pPr>
      <w:r>
        <w:rPr/>
        <w:t>.......................................................................</w:t>
        <w:tab/>
        <w:tab/>
        <w:t xml:space="preserve">   ПРОФ.Д-Р БОЙЧО ЛАНДЖОВ, дм</w:t>
      </w:r>
    </w:p>
    <w:p>
      <w:pPr>
        <w:pStyle w:val="Normal"/>
        <w:spacing w:lineRule="auto" w:line="360"/>
        <w:ind w:left="1416" w:hanging="1416"/>
        <w:jc w:val="both"/>
        <w:rPr/>
      </w:pPr>
      <w:r>
        <w:rPr/>
        <w:t>/име, презиме/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25:00Z</dcterms:created>
  <dc:creator>Rectorat1</dc:creator>
  <dc:description/>
  <cp:keywords/>
  <dc:language>en-US</dc:language>
  <cp:lastModifiedBy>Krasimira Pastirova</cp:lastModifiedBy>
  <cp:lastPrinted>2011-02-11T14:52:00Z</cp:lastPrinted>
  <dcterms:modified xsi:type="dcterms:W3CDTF">2024-01-05T09:25:00Z</dcterms:modified>
  <cp:revision>2</cp:revision>
  <dc:subject/>
  <dc:title/>
</cp:coreProperties>
</file>