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ТОРА НА МУ-СОФ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ОФ. Д-Р Б. ЛАНДЖОВ, Д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Н:..............................................................................  Живущ(а):гр./с...................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№ ...........................................................................................тел: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абота: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на обучение:…................................................................... 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осочва се : лечебно или здравно заведение, клиника, отделение, кабинет, длъжност и др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АЖАЕМИ Г-Н РЕКТОР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, да бъда допуснат(а) до обявения конкурс от МУ-София-Ректорат за предоставяне на стипендии на специализанти, зачислени за придобиване на клинична специалност по смисъла на чл. 13 от Наредба № 1 от 22 Януари 2015г. за придобиване на специалност в системата на здравеопазването, като прилагам следните документи, съгласно Методиката за предоставяне на горецитираните стипенд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София, ……….. 202</w:t>
      </w:r>
      <w:r>
        <w:rPr>
          <w:rFonts w:cs="Times New Roman" w:ascii="Times New Roman" w:hAnsi="Times New Roman"/>
          <w:lang w:val="en-US"/>
        </w:rPr>
        <w:t>4</w:t>
      </w:r>
      <w:bookmarkStart w:id="0" w:name="Bookmark"/>
      <w:bookmarkEnd w:id="0"/>
      <w:r>
        <w:rPr>
          <w:rFonts w:cs="Times New Roman" w:ascii="Times New Roman" w:hAnsi="Times New Roman"/>
        </w:rPr>
        <w:t>г.                                                               С уважение: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1:00Z</dcterms:created>
  <dc:creator>Windows User</dc:creator>
  <dc:description/>
  <dc:language>en-US</dc:language>
  <cp:lastModifiedBy/>
  <cp:lastPrinted>2023-03-16T09:02:00Z</cp:lastPrinted>
  <dcterms:modified xsi:type="dcterms:W3CDTF">2024-03-16T1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