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66675</wp:posOffset>
            </wp:positionV>
            <wp:extent cx="892175" cy="904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ДИЦИНСКИ  УНИВЕРСИТЕ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Ф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43" w:hanging="0"/>
        <w:jc w:val="both"/>
        <w:rPr/>
      </w:pPr>
      <w:r>
        <w:rPr>
          <w:b/>
          <w:u w:val="single"/>
        </w:rPr>
        <w:t>Приложение 5:</w:t>
      </w:r>
      <w:r>
        <w:rPr>
          <w:lang w:val="ru-RU"/>
        </w:rPr>
        <w:t xml:space="preserve">   </w:t>
      </w:r>
      <w:r>
        <w:rPr/>
        <w:t xml:space="preserve">Индивидуален учебен план за подготовката на докторантите – </w:t>
      </w:r>
    </w:p>
    <w:p>
      <w:pPr>
        <w:pStyle w:val="Normal"/>
        <w:ind w:left="-142" w:right="-143" w:hanging="0"/>
        <w:jc w:val="both"/>
        <w:rPr>
          <w:b/>
          <w:b/>
          <w:bCs/>
          <w:sz w:val="28"/>
          <w:szCs w:val="28"/>
        </w:rPr>
      </w:pPr>
      <w:r>
        <w:rPr/>
        <w:t xml:space="preserve">полагане на изпити, педагогическа дейност и защита на дисертационен труд – чл. 45, ал. 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ЪРДИЛИ: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:  .............................</w:t>
        <w:tab/>
        <w:tab/>
        <w:tab/>
        <w:tab/>
        <w:t>РЕКТОР: 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Име, презиме и фамилия)</w:t>
        <w:tab/>
        <w:tab/>
        <w:tab/>
        <w:tab/>
        <w:t>(Проф. д-р Бойчо Ланджов, д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Ф</w:t>
      </w:r>
      <w:r>
        <w:rPr>
          <w:b/>
        </w:rPr>
        <w:t>акултет (Наименование и печ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К</w:t>
      </w:r>
      <w:r>
        <w:rPr>
          <w:b/>
        </w:rPr>
        <w:t>атедра (Наименование и печ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НДИВИДУАЛЕН  УЧЕБЕН 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подготовка на докторан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А. АДМИНИСТРАТИВНА ИНФОРМАЦ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, презиме, фамили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рес по местоживеене, телефон, GSM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за връзк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Професионално направление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Докторска програма по класификатора на МУ-София (Приложение 1а на Правилник за условията и реда за придобиване на научни степени и заемане на академични длъжности в МУ-София)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Научен ръководител (име, презиме, фамилия, научна степен, научно звание, месторабота и длъжност)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Номер на заповедта и дата на зачисляване в докторантур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е за зачисляване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а на докторантурат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на завършване на докторантурата (дата, месец и година)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. УЧЕБНА ДЕЙНОСТ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96"/>
        <w:gridCol w:w="1699"/>
        <w:gridCol w:w="1647"/>
        <w:gridCol w:w="15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ина на обуч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на дейности</w:t>
            </w:r>
          </w:p>
          <w:p>
            <w:pPr>
              <w:pStyle w:val="Normal"/>
              <w:jc w:val="both"/>
              <w:rPr/>
            </w:pPr>
            <w:r>
              <w:rPr/>
              <w:t>(те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на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за провеждане</w:t>
            </w:r>
          </w:p>
          <w:p>
            <w:pPr>
              <w:pStyle w:val="Normal"/>
              <w:jc w:val="both"/>
              <w:rPr/>
            </w:pPr>
            <w:r>
              <w:rPr/>
              <w:t>(в месец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на приключване на подготовкат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ър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ърта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казание за попълва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олона 2 се попълва информация 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</w:rPr>
        <w:t xml:space="preserve">а) </w:t>
      </w:r>
      <w:r>
        <w:rPr/>
        <w:t>посещение на лекции, упражнения или семинарни занятия по учебни програми по допълнителни дисциплини, допринасящи за разработването на дисертационния труд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б) провеждане на специализации, в България или чужбина по темата на дисертация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в) провеждане на изпити по специалност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г) провеждане на допълнителни изпи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</w:rPr>
        <w:t>д) други форми на обучение по преценка на докторанта и научния ръководител – практически задачи (напр. водене на болнични легла и полагане на дежурства, съгласно регламента на Правилника на МУ за обучение на докторан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олона 3 се попълва информация за формата на подготовка – лекции, упражнения, семинари, курсове, дистанционно обучение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олона 4 се попълва информация за времетраенето на подготовката по съответната дейност. Използва се диапазон 1</w:t>
      </w:r>
      <w:r>
        <w:rPr>
          <w:vertAlign w:val="superscript"/>
        </w:rPr>
        <w:t>ви</w:t>
      </w:r>
      <w:r>
        <w:rPr/>
        <w:t xml:space="preserve"> – 36</w:t>
      </w:r>
      <w:r>
        <w:rPr>
          <w:vertAlign w:val="superscript"/>
        </w:rPr>
        <w:t>ти</w:t>
      </w:r>
      <w:r>
        <w:rPr/>
        <w:t xml:space="preserve"> месец (за редовните докторанти и 1</w:t>
      </w:r>
      <w:r>
        <w:rPr>
          <w:vertAlign w:val="superscript"/>
        </w:rPr>
        <w:t>ви</w:t>
      </w:r>
      <w:r>
        <w:rPr/>
        <w:t>-48</w:t>
      </w:r>
      <w:r>
        <w:rPr>
          <w:vertAlign w:val="superscript"/>
        </w:rPr>
        <w:t>ми</w:t>
      </w:r>
      <w:r>
        <w:rPr/>
        <w:t xml:space="preserve"> месец (за задочните докторанти). За докторантите на самостоятелна подготовка този интервал се определя от решението на факултетния съвет за срока, в който дисертационния труд следва да се завърши, считано от датата на зачисляв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олона 5 се попълва информация за формата, с която завършват задачите по индивидуалния план – изпит (устен или писмен), събеседване и др.</w:t>
      </w:r>
    </w:p>
    <w:p>
      <w:pPr>
        <w:pStyle w:val="Normal"/>
        <w:jc w:val="both"/>
        <w:rPr/>
      </w:pPr>
      <w:r>
        <w:rPr/>
        <w:t>* Забележка: четвърта година обучение се попълва САМО за докторанти – задочна форм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. НАУЧНОИЗСЛЕДОВАТЕЛСКА ДЕЙНОСТ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ионално направление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 на дисертацият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тация на темата (до 200 думи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-програма за работ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дата, месец, год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0"/>
              <w:jc w:val="both"/>
              <w:rPr/>
            </w:pPr>
            <w:r>
              <w:rPr/>
              <w:t>Анализ на състоянието на проблема – изготвяне на литературен обзор и представяне пред катедрата; Формулиране на научна хипоте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0"/>
              <w:jc w:val="both"/>
              <w:rPr/>
            </w:pPr>
            <w:r>
              <w:rPr/>
              <w:t>Формулиране на целта и задачите на докторанту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0"/>
              <w:jc w:val="both"/>
              <w:rPr/>
            </w:pPr>
            <w:r>
              <w:rPr/>
              <w:t>Подготовка на раздел на дисертация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hanging="0"/>
              <w:jc w:val="both"/>
              <w:rPr/>
            </w:pPr>
            <w:r>
              <w:rPr/>
              <w:t>Подготовка и изнасяне на доклад (публикуване на статия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Теоретични и/или експериментални изслед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улиране на изводи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на раздел на дисертация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и изнасяне на доклад (публикуване на стат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405" w:leader="none"/>
              </w:tabs>
              <w:snapToGrid w:val="false"/>
              <w:ind w:left="45" w:hanging="0"/>
              <w:jc w:val="both"/>
              <w:rPr/>
            </w:pPr>
            <w:r>
              <w:rPr/>
              <w:t>Практическо решаване на пробле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405" w:leader="none"/>
              </w:tabs>
              <w:ind w:left="45" w:hanging="0"/>
              <w:jc w:val="both"/>
              <w:rPr/>
            </w:pPr>
            <w:r>
              <w:rPr/>
              <w:t>Подготовка на раздел на дисертация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405" w:leader="none"/>
              </w:tabs>
              <w:ind w:left="45" w:hanging="0"/>
              <w:jc w:val="both"/>
              <w:rPr/>
            </w:pPr>
            <w:r>
              <w:rPr/>
              <w:t>Подготовка и изнасяне на доклад (публикуване на стат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ане на общите изводи и приноси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но оформяне на дисертация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а авторефера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на защи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на защи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</w:t>
      </w:r>
      <w:r>
        <w:rPr>
          <w:bCs/>
        </w:rPr>
        <w:t>:</w:t>
        <w:tab/>
        <w:t>План-програмата е пример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Докторант:</w:t>
        <w:tab/>
        <w:t>................................</w:t>
        <w:tab/>
        <w:t xml:space="preserve">                Научен ръководител: ...........................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(име, презиме и фамилия)</w:t>
        <w:tab/>
        <w:tab/>
        <w:tab/>
        <w:tab/>
        <w:t xml:space="preserve">         (име, презиме и фамил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дпис: ....................</w:t>
      </w:r>
      <w:r>
        <w:rPr>
          <w:b/>
          <w:bCs/>
        </w:rPr>
        <w:tab/>
        <w:tab/>
        <w:tab/>
        <w:t xml:space="preserve">         </w:t>
        <w:tab/>
        <w:t xml:space="preserve">   </w:t>
        <w:tab/>
        <w:t xml:space="preserve"> Подпис: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:……………….</w:t>
        <w:tab/>
        <w:tab/>
        <w:t>Ръководител научно звено (Катедра): .......</w:t>
      </w:r>
      <w:r>
        <w:rPr>
          <w:b/>
        </w:rPr>
        <w:t>..........................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(име, презиме и фамилия)</w:t>
      </w:r>
    </w:p>
    <w:p>
      <w:pPr>
        <w:pStyle w:val="Normal"/>
        <w:ind w:left="4956" w:hanging="0"/>
        <w:jc w:val="both"/>
        <w:rPr/>
      </w:pPr>
      <w:r>
        <w:rPr>
          <w:b/>
        </w:rPr>
        <w:t>Подпис и печат: 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yy</dc:creator>
  <dc:description/>
  <cp:keywords/>
  <dc:language>en-US</dc:language>
  <cp:lastModifiedBy>Olga Velkova</cp:lastModifiedBy>
  <dcterms:modified xsi:type="dcterms:W3CDTF">2025-01-27T12:39:00Z</dcterms:modified>
  <cp:revision>4</cp:revision>
  <dc:subject/>
  <dc:title>Приложение 5: Индивидуален учебен план за подготовката на докторантите – полагане на изпити, педагогическа дейност и защита на дисертационен труд – чл</dc:title>
</cp:coreProperties>
</file>